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 w:eastAsia="Calibri" w:cs="Bodoni MT"/>
          <w:color w:val="000000"/>
          <w:sz w:val="32"/>
          <w:szCs w:val="32"/>
        </w:rPr>
      </w:pPr>
      <w:r>
        <w:rPr>
          <w:rFonts w:eastAsia="Calibri" w:cs="Bodoni MT" w:ascii="Bodoni MT" w:hAnsi="Bodoni MT"/>
          <w:color w:val="000000"/>
          <w:sz w:val="32"/>
          <w:szCs w:val="32"/>
        </w:rPr>
        <mc:AlternateContent>
          <mc:Choice Requires="wps">
            <w:drawing>
              <wp:anchor behindDoc="1" distT="0" distB="3810" distL="0" distR="7620" simplePos="0" locked="0" layoutInCell="0" allowOverlap="1" relativeHeight="2" wp14:anchorId="2A16EB90">
                <wp:simplePos x="0" y="0"/>
                <wp:positionH relativeFrom="page">
                  <wp:posOffset>22860</wp:posOffset>
                </wp:positionH>
                <wp:positionV relativeFrom="margin">
                  <wp:align>top</wp:align>
                </wp:positionV>
                <wp:extent cx="7726680" cy="132905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668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7620" cy="26289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762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.8pt;margin-top:0pt;width:608.35pt;height:104.6pt;mso-wrap-style:none;v-text-anchor:middle;mso-position-horizontal-relative:page;mso-position-vertical:top;mso-position-vertical-relative:margin" wp14:anchorId="2A16EB9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7620" cy="26289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762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63AE3462">
                <wp:simplePos x="0" y="0"/>
                <wp:positionH relativeFrom="margin">
                  <wp:posOffset>-236220</wp:posOffset>
                </wp:positionH>
                <wp:positionV relativeFrom="page">
                  <wp:posOffset>297180</wp:posOffset>
                </wp:positionV>
                <wp:extent cx="1600200" cy="119634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96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792480"/>
                                  <wp:effectExtent l="0" t="0" r="0" b="0"/>
                                  <wp:docPr id="7" name="Picture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8.6pt;margin-top:23.4pt;width:125.95pt;height:94.15pt;mso-wrap-style:none;v-text-anchor:middle;mso-position-horizontal-relative:margin;mso-position-vertical-relative:page" wp14:anchorId="63AE3462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150" cy="792480"/>
                            <wp:effectExtent l="0" t="0" r="0" b="0"/>
                            <wp:docPr id="8" name="Picture 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Bodoni MT" w:hAnsi="Bodoni MT" w:eastAsia="Calibri" w:cs="Bodoni MT"/>
          <w:b/>
          <w:b/>
          <w:color w:val="000000"/>
          <w:sz w:val="40"/>
          <w:szCs w:val="32"/>
        </w:rPr>
      </w:pPr>
      <w:r>
        <w:rPr>
          <w:rFonts w:eastAsia="Calibri" w:cs="Bodoni MT" w:ascii="Bodoni MT" w:hAnsi="Bodoni MT"/>
          <w:b/>
          <w:color w:val="000000"/>
          <w:sz w:val="40"/>
          <w:szCs w:val="32"/>
        </w:rPr>
        <w:t xml:space="preserve">Maryland Farm Bureau 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Bodoni MT" w:hAnsi="Bodoni MT" w:eastAsia="Calibri" w:cs="Bodoni MT"/>
          <w:b/>
          <w:b/>
          <w:color w:val="000000"/>
          <w:sz w:val="36"/>
          <w:szCs w:val="32"/>
        </w:rPr>
      </w:pPr>
      <w:r>
        <w:rPr>
          <w:rFonts w:eastAsia="Calibri" w:cs="Bodoni MT" w:ascii="Bodoni MT" w:hAnsi="Bodoni MT"/>
          <w:b/>
          <w:color w:val="000000"/>
          <w:sz w:val="40"/>
          <w:szCs w:val="32"/>
        </w:rPr>
        <w:t xml:space="preserve">Agri-Woman of the Year                              </w:t>
      </w:r>
      <w:r>
        <w:rPr>
          <w:rFonts w:eastAsia="Calibri" w:cs="Bodoni MT" w:ascii="Bodoni MT" w:hAnsi="Bodoni MT"/>
          <w:b/>
          <w:color w:val="000000"/>
          <w:sz w:val="36"/>
          <w:szCs w:val="32"/>
        </w:rPr>
        <w:t xml:space="preserve">               </w:t>
      </w:r>
      <w:r>
        <w:rPr>
          <w:rFonts w:eastAsia="Calibri" w:cs="Bodoni MT" w:ascii="Bodoni MT" w:hAnsi="Bodoni MT"/>
          <w:b/>
          <w:color w:val="000000"/>
          <w:sz w:val="32"/>
          <w:szCs w:val="28"/>
        </w:rPr>
        <w:t>Presented by the Women’s Leadership Committee</w:t>
      </w:r>
    </w:p>
    <w:p>
      <w:pPr>
        <w:pStyle w:val="Normal"/>
        <w:spacing w:lineRule="auto" w:line="240" w:before="0" w:after="0"/>
        <w:rPr>
          <w:rFonts w:ascii="Bodoni MT" w:hAnsi="Bodoni MT" w:eastAsia="Calibri" w:cs="Bodoni MT"/>
          <w:b/>
          <w:b/>
          <w:bCs/>
          <w:color w:val="000000"/>
          <w:sz w:val="23"/>
          <w:szCs w:val="23"/>
        </w:rPr>
      </w:pPr>
      <w:r>
        <w:rPr>
          <w:rFonts w:eastAsia="Calibri" w:cs="Bodoni MT" w:ascii="Bodoni MT" w:hAnsi="Bodoni MT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Calibri" w:cs="Times New Roman"/>
          <w:color w:val="000000"/>
        </w:rPr>
      </w:pPr>
      <w:bookmarkStart w:id="0" w:name="_Hlk6922274"/>
      <w:r>
        <w:rPr>
          <w:rFonts w:eastAsia="Calibri" w:cs="Times New Roman" w:ascii="Times New Roman" w:hAnsi="Times New Roman"/>
          <w:color w:val="000000"/>
        </w:rPr>
        <w:t xml:space="preserve">An award developed to recognize a Maryland Farm Bureau woman for her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Calibri" w:cs="Times New Roman"/>
          <w:color w:val="000000"/>
        </w:rPr>
      </w:pPr>
      <w:bookmarkStart w:id="1" w:name="_Hlk6922274"/>
      <w:r>
        <w:rPr>
          <w:rFonts w:eastAsia="Calibri" w:cs="Times New Roman" w:ascii="Times New Roman" w:hAnsi="Times New Roman"/>
          <w:color w:val="000000"/>
        </w:rPr>
        <w:t>contributions to agriculture and the Maryland Farm Bureau</w:t>
      </w:r>
      <w:bookmarkEnd w:id="1"/>
      <w:r>
        <w:rPr>
          <w:rFonts w:eastAsia="Calibri"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Do you know a fellow female Maryland Farm Bureau member that shows exceptional passion and dedication to the Agricultural Community and or the Farm Bureau?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Nominate her for Agri-Woman of the year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The exact purpose of this award is to recognize a woman in her efforts in one or more of the following areas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arm Business and Community Activiti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gricultural Business and Community Activiti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gricultural Leadership and Community Involvem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arm Bureau Involvement on their County, State and/or National Leve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Eligibility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ominee must be a Maryland Farm Bureau member in good stan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ominee must be nominated by a Maryland Farm Bureau member in good stan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ward is open to all voting and associate members in good stan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ny age member is eligible to be nominat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ominee may not be a staff member of Maryland Farm Bureau or American Farm Bureau Feder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Our hopes for this award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To increase contest participation throughout Maryland Farm Bureau and to spotlight a female individual for their agricultural contributions in hopes of boosting public awareness of the Maryland Farm Bureau Women’s Leadership Committee as well as increasing participation within the committee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Award Pri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</w:rPr>
      </w:pPr>
      <w:bookmarkStart w:id="2" w:name="_Hlk108690693"/>
      <w:r>
        <w:rPr>
          <w:rFonts w:eastAsia="Calibri" w:cs="Times New Roman" w:ascii="Times New Roman" w:hAnsi="Times New Roman"/>
          <w:color w:val="000000"/>
        </w:rPr>
        <w:t>The winner will receive a plaque donated by MFB Women’s Leadership Program and her name printed on the perpetual plaque at the MFB office.</w:t>
      </w:r>
      <w:bookmarkEnd w:id="2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The winner will also receive a $1500 credit towards expenses to attend </w:t>
      </w:r>
      <w:r>
        <w:rPr>
          <w:rFonts w:eastAsia="Calibri" w:cs="Times New Roman" w:ascii="Times New Roman" w:hAnsi="Times New Roman"/>
          <w:b/>
          <w:bCs/>
          <w:color w:val="000000"/>
        </w:rPr>
        <w:t>EITHER</w:t>
      </w:r>
      <w:r>
        <w:rPr>
          <w:rFonts w:eastAsia="Calibri" w:cs="Times New Roman" w:ascii="Times New Roman" w:hAnsi="Times New Roman"/>
          <w:color w:val="000000"/>
        </w:rPr>
        <w:t xml:space="preserve"> the AFBF Fusion Conference, AFBF Convention </w:t>
      </w:r>
      <w:r>
        <w:rPr>
          <w:rFonts w:eastAsia="Calibri" w:cs="Times New Roman" w:ascii="Times New Roman" w:hAnsi="Times New Roman"/>
          <w:b/>
          <w:bCs/>
          <w:color w:val="000000"/>
        </w:rPr>
        <w:t>OR</w:t>
      </w:r>
      <w:r>
        <w:rPr>
          <w:rFonts w:eastAsia="Calibri" w:cs="Times New Roman" w:ascii="Times New Roman" w:hAnsi="Times New Roman"/>
          <w:color w:val="000000"/>
        </w:rPr>
        <w:t xml:space="preserve"> if unable to attend either event, the recipient may have the funds donated in their honor to an Agriculture Non-Profit of their choosing.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ore Detail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Award Recognition will be on a calendar basis from December of prior Women’s Leadership Committee Annual Meeting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inner will be announced at the Annual Convention during the Women’s Leadership Committee Meeting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inner will be notified in plenty of time before presentation of the award to allow time for them to make accommodation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nce notified, the recipient is responsible for booking a room and registering for the MFB Convention and for all of the expenses involved with attending the event.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lease complete the attached application to the best of your knowledge and submit by September 15, 2023 to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Maryland Farm Bureau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ttn: Parker Welch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3358 Davidsonville Rd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avidsonville, MD 21035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-OR- </w:t>
      </w:r>
      <w:r>
        <w:rPr>
          <w:rFonts w:eastAsia="Times New Roman" w:cs="Times New Roman" w:ascii="Times New Roman" w:hAnsi="Times New Roman"/>
          <w:color w:val="000000"/>
          <w:szCs w:val="24"/>
        </w:rPr>
        <w:t>Email them to Ashley Barber at ccmdfarmbureau@gmail.com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ny questions please contact</w:t>
      </w:r>
      <w:r>
        <w:rPr>
          <w:rFonts w:cs="Times New Roman" w:ascii="Times New Roman" w:hAnsi="Times New Roman"/>
        </w:rPr>
        <w:t xml:space="preserve"> Ashley Barber at </w:t>
      </w:r>
      <w:hyperlink r:id="rId6">
        <w:r>
          <w:rPr>
            <w:rStyle w:val="InternetLink"/>
            <w:rFonts w:cs="Times New Roman" w:ascii="Times New Roman" w:hAnsi="Times New Roman"/>
            <w:color w:val="auto"/>
          </w:rPr>
          <w:t>ccmdfarmbureau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pplic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Your Name: </w:t>
      </w:r>
      <w:sdt>
        <w:sdtPr>
          <w:id w:val="939835278"/>
          <w:placeholder>
            <w:docPart w:val="873F03149A23420C96D38DF825B5168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Maryland Farm Bureau Membership #: </w:t>
      </w:r>
      <w:sdt>
        <w:sdtPr>
          <w:id w:val="731369146"/>
          <w:placeholder>
            <w:docPart w:val="642916D934CF447A82F4493DBC7447B7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Phone Number: </w:t>
      </w:r>
      <w:sdt>
        <w:sdtPr>
          <w:id w:val="837850200"/>
          <w:placeholder>
            <w:docPart w:val="031F96E11A4B4785B09C1866CCF5EBDD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Email: </w:t>
      </w:r>
      <w:sdt>
        <w:sdtPr>
          <w:id w:val="1549909107"/>
          <w:placeholder>
            <w:docPart w:val="3AF757E30CEA41D8AEDE5E1A9DFD79C2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Nominee’s Name: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sdt>
        <w:sdtPr>
          <w:id w:val="1903680834"/>
          <w:placeholder>
            <w:docPart w:val="4D8F2297003F483685389133297B3C0A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Maryland Farm Bureau Membership #: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sdt>
        <w:sdtPr>
          <w:id w:val="1048710555"/>
          <w:placeholder>
            <w:docPart w:val="9B264A59384D46ECACF87D9C95485EF4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Address: </w:t>
      </w:r>
      <w:sdt>
        <w:sdtPr>
          <w:id w:val="1954445160"/>
          <w:placeholder>
            <w:docPart w:val="7AB1DEBC7FD945D3966A4E3434CCDA1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Phone Number: </w:t>
      </w:r>
      <w:sdt>
        <w:sdtPr>
          <w:id w:val="1989990796"/>
          <w:placeholder>
            <w:docPart w:val="80849B71CA8140D9991FE9722056FCEC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Email: </w:t>
      </w:r>
      <w:sdt>
        <w:sdtPr>
          <w:id w:val="1432909753"/>
          <w:placeholder>
            <w:docPart w:val="64452DD55A3F42A59ACF2C7AD43937A3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Background Informatio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Cs w:val="28"/>
        </w:rPr>
        <w:t>Please fill in all that apply to the best of your knowledge about the nomin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rm Name: </w:t>
      </w:r>
      <w:sdt>
        <w:sdtPr>
          <w:id w:val="733424651"/>
          <w:placeholder>
            <w:docPart w:val="EFD0887413E94AE5A8BC9001BDD496B3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cupation: </w:t>
      </w:r>
      <w:sdt>
        <w:sdtPr>
          <w:id w:val="1128252779"/>
          <w:placeholder>
            <w:docPart w:val="D0253EB60B85450C99D70F04C9709382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ars involved in Agriculture: </w:t>
      </w:r>
      <w:sdt>
        <w:sdtPr>
          <w:id w:val="2106532823"/>
          <w:placeholder>
            <w:docPart w:val="B3AB599493124608A4B8D7B895C5E882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nty Farm Bureau Positions held: </w:t>
      </w:r>
      <w:sdt>
        <w:sdtPr>
          <w:id w:val="1725541909"/>
          <w:placeholder>
            <w:docPart w:val="F57C361F85224849890E6BB3F59250E7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nty Farm Bureau Committees: </w:t>
      </w:r>
      <w:sdt>
        <w:sdtPr>
          <w:id w:val="1712542340"/>
          <w:placeholder>
            <w:docPart w:val="EA7152320E244FCA8FC20CB6DCE947B2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yland Farm Bureau Positions held: </w:t>
      </w:r>
      <w:sdt>
        <w:sdtPr>
          <w:id w:val="749658093"/>
          <w:placeholder>
            <w:docPart w:val="2546B5FAA04E4388A3C18DE1CA6A1F7C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yland Farm Bureau Committees: </w:t>
      </w:r>
      <w:sdt>
        <w:sdtPr>
          <w:id w:val="1922946085"/>
          <w:placeholder>
            <w:docPart w:val="D908CC32BF984BDB9996A433F652C495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rican Farm Bureau Federation Positions held: </w:t>
      </w:r>
      <w:sdt>
        <w:sdtPr>
          <w:id w:val="1886429087"/>
          <w:placeholder>
            <w:docPart w:val="1024073896C241F3ABAB74E74A720EA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rican Farm Bureau Federation Committees: </w:t>
      </w:r>
      <w:sdt>
        <w:sdtPr>
          <w:id w:val="1780574508"/>
          <w:placeholder>
            <w:docPart w:val="C52C792060544D9CA95425052F9E4BB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s County Farm Bureau meetings and events (if yes, list if known):</w:t>
      </w:r>
      <w:sdt>
        <w:sdtPr>
          <w:id w:val="1896905793"/>
          <w:placeholder>
            <w:docPart w:val="3BFD07CCEC9E433887A60EFF820184D3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s Maryland Farm Bureau meetings and events (if yes, list if known):</w:t>
      </w:r>
      <w:sdt>
        <w:sdtPr>
          <w:id w:val="1735910788"/>
          <w:placeholder>
            <w:docPart w:val="DA62F86D25E343EE845F7CD95B2C0C64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ends National Farm Bureau meetings and events (if yes, list if known): </w:t>
      </w:r>
      <w:sdt>
        <w:sdtPr>
          <w:id w:val="1446780161"/>
          <w:placeholder>
            <w:docPart w:val="6AE55EFFA6EF477EAD10E045BCDA92E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unity Committees or Membership: </w:t>
      </w:r>
      <w:sdt>
        <w:sdtPr>
          <w:id w:val="1802086238"/>
          <w:placeholder>
            <w:docPart w:val="EF4B17F8C8FA41E4A0835BF0DFAF3BF7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lanation of Nomin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proximately 2 pages or less please explain, in detail, why you believe your nominee should be the Maryland Farm Bureau Agri-Woman of the Yea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sdt>
        <w:sdtPr>
          <w:id w:val="1645462561"/>
          <w:placeholder>
            <w:docPart w:val="CB33F87C056846698D67A3912EE76C77"/>
          </w:placeholder>
          <w:text/>
        </w:sdtPr>
        <w:sdtContent>
          <w:r>
            <w:rPr/>
            <w:t>Click or tap here to enter text.</w:t>
          </w:r>
        </w:sdtContent>
      </w:sdt>
    </w:p>
    <w:sectPr>
      <w:type w:val="continuous"/>
      <w:pgSz w:w="12240" w:h="15840"/>
      <w:pgMar w:left="720" w:right="720" w:gutter="0" w:header="0" w:top="360" w:footer="0" w:bottom="18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doStLQEg+eoHz5XWwWmN2qhRSn1oi8SleRwqYjy1WjXWqOlRBx5xASQ4uNtLgdFpNq1ypfVmsovAqiLEnA+sA==" w:salt="VWRD/+DzuVmz/Lz8cSa2X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695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b778b"/>
    <w:rPr>
      <w:color w:val="1F3864" w:themeColor="accent1" w:themeShade="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78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43a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603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69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cmdfarmbureau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73F03149A23420C96D38DF825B516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C6AD04-5AAB-47FD-B8B1-939D3371422D}"/>
      </w:docPartPr>
      <w:docPartBody>
        <w:p w:rsidR="00A46479" w:rsidRDefault="00083991" w:rsidP="00083991">
          <w:pPr>
            <w:pStyle w:val="873F03149A23420C96D38DF825B5168E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2916D934CF447A82F4493DBC7447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DF6BED-D6B2-4573-9ED7-B40F56099078}"/>
      </w:docPartPr>
      <w:docPartBody>
        <w:p w:rsidR="00A46479" w:rsidRDefault="00083991" w:rsidP="00083991">
          <w:pPr>
            <w:pStyle w:val="642916D934CF447A82F4493DBC7447B7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1F96E11A4B4785B09C1866CCF5EB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3B6E88-361C-4A16-8362-B120AC3DFA06}"/>
      </w:docPartPr>
      <w:docPartBody>
        <w:p w:rsidR="00A46479" w:rsidRDefault="00083991" w:rsidP="00083991">
          <w:pPr>
            <w:pStyle w:val="031F96E11A4B4785B09C1866CCF5EBDD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AF757E30CEA41D8AEDE5E1A9DFD79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66D927-DE5E-48FC-B50D-32989D2F7F47}"/>
      </w:docPartPr>
      <w:docPartBody>
        <w:p w:rsidR="00A46479" w:rsidRDefault="00083991" w:rsidP="00083991">
          <w:pPr>
            <w:pStyle w:val="3AF757E30CEA41D8AEDE5E1A9DFD79C2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D8F2297003F483685389133297B3C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2A2E26-6CE2-4DF1-8396-5E6ADF053370}"/>
      </w:docPartPr>
      <w:docPartBody>
        <w:p w:rsidR="00A46479" w:rsidRDefault="00083991" w:rsidP="00083991">
          <w:pPr>
            <w:pStyle w:val="4D8F2297003F483685389133297B3C0A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B264A59384D46ECACF87D9C95485E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2B5970-4BAD-479C-BFE3-AB175FB5BFB8}"/>
      </w:docPartPr>
      <w:docPartBody>
        <w:p w:rsidR="00A46479" w:rsidRDefault="00083991" w:rsidP="00083991">
          <w:pPr>
            <w:pStyle w:val="9B264A59384D46ECACF87D9C95485EF4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B1DEBC7FD945D3966A4E3434CCDA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E1DCC9-6B98-4BD2-A931-FBE1F1237E92}"/>
      </w:docPartPr>
      <w:docPartBody>
        <w:p w:rsidR="00A46479" w:rsidRDefault="00083991" w:rsidP="00083991">
          <w:pPr>
            <w:pStyle w:val="7AB1DEBC7FD945D3966A4E3434CCDA10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0849B71CA8140D9991FE9722056FC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2DC438-9C32-4631-8BFC-951A794C0EA8}"/>
      </w:docPartPr>
      <w:docPartBody>
        <w:p w:rsidR="00A46479" w:rsidRDefault="00083991" w:rsidP="00083991">
          <w:pPr>
            <w:pStyle w:val="80849B71CA8140D9991FE9722056FCEC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452DD55A3F42A59ACF2C7AD43937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4169A5-BBAE-4FD3-A132-A2C9DCD27294}"/>
      </w:docPartPr>
      <w:docPartBody>
        <w:p w:rsidR="00A46479" w:rsidRDefault="00083991" w:rsidP="00083991">
          <w:pPr>
            <w:pStyle w:val="64452DD55A3F42A59ACF2C7AD43937A3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FD0887413E94AE5A8BC9001BDD49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BADC3B-7BD6-49A1-8A60-62F8AD6E5C9B}"/>
      </w:docPartPr>
      <w:docPartBody>
        <w:p w:rsidR="00A46479" w:rsidRDefault="00083991" w:rsidP="00083991">
          <w:pPr>
            <w:pStyle w:val="EFD0887413E94AE5A8BC9001BDD496B3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253EB60B85450C99D70F04C97093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19F551-3B2A-4A03-8E22-2E074FFAD8FB}"/>
      </w:docPartPr>
      <w:docPartBody>
        <w:p w:rsidR="00A46479" w:rsidRDefault="00083991" w:rsidP="00083991">
          <w:pPr>
            <w:pStyle w:val="D0253EB60B85450C99D70F04C9709382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3AB599493124608A4B8D7B895C5E8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09512F-1BB5-4AD7-8E00-19D8F9D47FAC}"/>
      </w:docPartPr>
      <w:docPartBody>
        <w:p w:rsidR="00A46479" w:rsidRDefault="00083991" w:rsidP="00083991">
          <w:pPr>
            <w:pStyle w:val="B3AB599493124608A4B8D7B895C5E882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7C361F85224849890E6BB3F59250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17022D-159A-4D3F-80F8-2B005B223262}"/>
      </w:docPartPr>
      <w:docPartBody>
        <w:p w:rsidR="00A46479" w:rsidRDefault="00083991" w:rsidP="00083991">
          <w:pPr>
            <w:pStyle w:val="F57C361F85224849890E6BB3F59250E7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A7152320E244FCA8FC20CB6DCE947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FDC425-9395-449A-BDA7-9577E19109F0}"/>
      </w:docPartPr>
      <w:docPartBody>
        <w:p w:rsidR="00A46479" w:rsidRDefault="00083991" w:rsidP="00083991">
          <w:pPr>
            <w:pStyle w:val="EA7152320E244FCA8FC20CB6DCE947B2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546B5FAA04E4388A3C18DE1CA6A1F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803EEF-2E29-4E40-8549-6EE3475B70D5}"/>
      </w:docPartPr>
      <w:docPartBody>
        <w:p w:rsidR="00A46479" w:rsidRDefault="00083991" w:rsidP="00083991">
          <w:pPr>
            <w:pStyle w:val="2546B5FAA04E4388A3C18DE1CA6A1F7C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908CC32BF984BDB9996A433F652C4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39F198-6F88-4F50-A5D5-04FE5914E616}"/>
      </w:docPartPr>
      <w:docPartBody>
        <w:p w:rsidR="00A46479" w:rsidRDefault="00083991" w:rsidP="00083991">
          <w:pPr>
            <w:pStyle w:val="D908CC32BF984BDB9996A433F652C495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024073896C241F3ABAB74E74A720E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25ADBF-4732-4EDA-8B7A-28299FBFD157}"/>
      </w:docPartPr>
      <w:docPartBody>
        <w:p w:rsidR="00A46479" w:rsidRDefault="00083991" w:rsidP="00083991">
          <w:pPr>
            <w:pStyle w:val="1024073896C241F3ABAB74E74A720EAE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2C792060544D9CA95425052F9E4B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A2A974-D4B5-44EC-A9F1-552B1882CA39}"/>
      </w:docPartPr>
      <w:docPartBody>
        <w:p w:rsidR="00A46479" w:rsidRDefault="00083991" w:rsidP="00083991">
          <w:pPr>
            <w:pStyle w:val="C52C792060544D9CA95425052F9E4BBE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FD07CCEC9E433887A60EFF820184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0BE1BD-28B7-48C5-BCD7-4E3A95166129}"/>
      </w:docPartPr>
      <w:docPartBody>
        <w:p w:rsidR="00A46479" w:rsidRDefault="00083991" w:rsidP="00083991">
          <w:pPr>
            <w:pStyle w:val="3BFD07CCEC9E433887A60EFF820184D3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62F86D25E343EE845F7CD95B2C0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DC09EA-F0E9-474E-BC0E-E75A9FCA3F2B}"/>
      </w:docPartPr>
      <w:docPartBody>
        <w:p w:rsidR="00A46479" w:rsidRDefault="00083991" w:rsidP="00083991">
          <w:pPr>
            <w:pStyle w:val="DA62F86D25E343EE845F7CD95B2C0C64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E55EFFA6EF477EAD10E045BCDA92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4F140-2D3D-40C0-92D9-3EA55E3B7C85}"/>
      </w:docPartPr>
      <w:docPartBody>
        <w:p w:rsidR="00A46479" w:rsidRDefault="00083991" w:rsidP="00083991">
          <w:pPr>
            <w:pStyle w:val="6AE55EFFA6EF477EAD10E045BCDA92EE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F4B17F8C8FA41E4A0835BF0DFAF3B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5BDE7C-7416-4E2B-A029-847E9F876432}"/>
      </w:docPartPr>
      <w:docPartBody>
        <w:p w:rsidR="00A46479" w:rsidRDefault="00083991" w:rsidP="00083991">
          <w:pPr>
            <w:pStyle w:val="EF4B17F8C8FA41E4A0835BF0DFAF3BF7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B33F87C056846698D67A3912EE76C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ED1ECF-7807-4CB0-9F1E-8E4CD1071C1B}"/>
      </w:docPartPr>
      <w:docPartBody>
        <w:p w:rsidR="00A46479" w:rsidRDefault="00083991" w:rsidP="00083991">
          <w:pPr>
            <w:pStyle w:val="CB33F87C056846698D67A3912EE76C77"/>
          </w:pPr>
          <w:r w:rsidRPr="00A81E3E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odoni MT">
    <w:panose1 w:val="02070603080606020203"/>
    <w:charset w:val="00"/>
    <w:family w:val="roman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83991"/>
    <w:rsid w:val="00083991"/>
    <w:rsid w:val="00156103"/>
    <w:rsid w:val="00373A2C"/>
    <w:rsid w:val="006214DE"/>
    <w:rsid w:val="0062406B"/>
    <w:rsid w:val="006F5118"/>
    <w:rsid w:val="00A464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83991"/>
    <w:rPr>
      <w:color w:val="808080"/>
    </w:rPr>
  </w:style>
  <w:style w:type="paragraph" w:customStyle="1" w:styleId="873F03149A23420C96D38DF825B5168E">
    <w:name w:val="873F03149A23420C96D38DF825B5168E"/>
    <w:rsid w:val="00083991"/>
    <w:rPr>
      <w:rFonts w:eastAsiaTheme="minorHAnsi"/>
    </w:rPr>
  </w:style>
  <w:style w:type="paragraph" w:customStyle="1" w:styleId="642916D934CF447A82F4493DBC7447B7">
    <w:name w:val="642916D934CF447A82F4493DBC7447B7"/>
    <w:rsid w:val="00083991"/>
    <w:rPr>
      <w:rFonts w:eastAsiaTheme="minorHAnsi"/>
    </w:rPr>
  </w:style>
  <w:style w:type="paragraph" w:customStyle="1" w:styleId="031F96E11A4B4785B09C1866CCF5EBDD">
    <w:name w:val="031F96E11A4B4785B09C1866CCF5EBDD"/>
    <w:rsid w:val="00083991"/>
    <w:rPr>
      <w:rFonts w:eastAsiaTheme="minorHAnsi"/>
    </w:rPr>
  </w:style>
  <w:style w:type="paragraph" w:customStyle="1" w:styleId="3AF757E30CEA41D8AEDE5E1A9DFD79C2">
    <w:name w:val="3AF757E30CEA41D8AEDE5E1A9DFD79C2"/>
    <w:rsid w:val="00083991"/>
    <w:rPr>
      <w:rFonts w:eastAsiaTheme="minorHAnsi"/>
    </w:rPr>
  </w:style>
  <w:style w:type="paragraph" w:customStyle="1" w:styleId="4D8F2297003F483685389133297B3C0A">
    <w:name w:val="4D8F2297003F483685389133297B3C0A"/>
    <w:rsid w:val="00083991"/>
    <w:rPr>
      <w:rFonts w:eastAsiaTheme="minorHAnsi"/>
    </w:rPr>
  </w:style>
  <w:style w:type="paragraph" w:customStyle="1" w:styleId="9B264A59384D46ECACF87D9C95485EF4">
    <w:name w:val="9B264A59384D46ECACF87D9C95485EF4"/>
    <w:rsid w:val="00083991"/>
    <w:rPr>
      <w:rFonts w:eastAsiaTheme="minorHAnsi"/>
    </w:rPr>
  </w:style>
  <w:style w:type="paragraph" w:customStyle="1" w:styleId="7AB1DEBC7FD945D3966A4E3434CCDA10">
    <w:name w:val="7AB1DEBC7FD945D3966A4E3434CCDA10"/>
    <w:rsid w:val="00083991"/>
    <w:rPr>
      <w:rFonts w:eastAsiaTheme="minorHAnsi"/>
    </w:rPr>
  </w:style>
  <w:style w:type="paragraph" w:customStyle="1" w:styleId="80849B71CA8140D9991FE9722056FCEC">
    <w:name w:val="80849B71CA8140D9991FE9722056FCEC"/>
    <w:rsid w:val="00083991"/>
    <w:rPr>
      <w:rFonts w:eastAsiaTheme="minorHAnsi"/>
    </w:rPr>
  </w:style>
  <w:style w:type="paragraph" w:customStyle="1" w:styleId="64452DD55A3F42A59ACF2C7AD43937A3">
    <w:name w:val="64452DD55A3F42A59ACF2C7AD43937A3"/>
    <w:rsid w:val="00083991"/>
    <w:rPr>
      <w:rFonts w:eastAsiaTheme="minorHAnsi"/>
    </w:rPr>
  </w:style>
  <w:style w:type="paragraph" w:customStyle="1" w:styleId="EFD0887413E94AE5A8BC9001BDD496B3">
    <w:name w:val="EFD0887413E94AE5A8BC9001BDD496B3"/>
    <w:rsid w:val="00083991"/>
    <w:rPr>
      <w:rFonts w:eastAsiaTheme="minorHAnsi"/>
    </w:rPr>
  </w:style>
  <w:style w:type="paragraph" w:customStyle="1" w:styleId="D0253EB60B85450C99D70F04C9709382">
    <w:name w:val="D0253EB60B85450C99D70F04C9709382"/>
    <w:rsid w:val="00083991"/>
    <w:rPr>
      <w:rFonts w:eastAsiaTheme="minorHAnsi"/>
    </w:rPr>
  </w:style>
  <w:style w:type="paragraph" w:customStyle="1" w:styleId="B3AB599493124608A4B8D7B895C5E882">
    <w:name w:val="B3AB599493124608A4B8D7B895C5E882"/>
    <w:rsid w:val="00083991"/>
    <w:rPr>
      <w:rFonts w:eastAsiaTheme="minorHAnsi"/>
    </w:rPr>
  </w:style>
  <w:style w:type="paragraph" w:customStyle="1" w:styleId="F57C361F85224849890E6BB3F59250E7">
    <w:name w:val="F57C361F85224849890E6BB3F59250E7"/>
    <w:rsid w:val="00083991"/>
    <w:rPr>
      <w:rFonts w:eastAsiaTheme="minorHAnsi"/>
    </w:rPr>
  </w:style>
  <w:style w:type="paragraph" w:customStyle="1" w:styleId="EA7152320E244FCA8FC20CB6DCE947B2">
    <w:name w:val="EA7152320E244FCA8FC20CB6DCE947B2"/>
    <w:rsid w:val="00083991"/>
    <w:rPr>
      <w:rFonts w:eastAsiaTheme="minorHAnsi"/>
    </w:rPr>
  </w:style>
  <w:style w:type="paragraph" w:customStyle="1" w:styleId="2546B5FAA04E4388A3C18DE1CA6A1F7C">
    <w:name w:val="2546B5FAA04E4388A3C18DE1CA6A1F7C"/>
    <w:rsid w:val="00083991"/>
    <w:rPr>
      <w:rFonts w:eastAsiaTheme="minorHAnsi"/>
    </w:rPr>
  </w:style>
  <w:style w:type="paragraph" w:customStyle="1" w:styleId="D908CC32BF984BDB9996A433F652C495">
    <w:name w:val="D908CC32BF984BDB9996A433F652C495"/>
    <w:rsid w:val="00083991"/>
    <w:rPr>
      <w:rFonts w:eastAsiaTheme="minorHAnsi"/>
    </w:rPr>
  </w:style>
  <w:style w:type="paragraph" w:customStyle="1" w:styleId="1024073896C241F3ABAB74E74A720EAE">
    <w:name w:val="1024073896C241F3ABAB74E74A720EAE"/>
    <w:rsid w:val="00083991"/>
    <w:rPr>
      <w:rFonts w:eastAsiaTheme="minorHAnsi"/>
    </w:rPr>
  </w:style>
  <w:style w:type="paragraph" w:customStyle="1" w:styleId="C52C792060544D9CA95425052F9E4BBE">
    <w:name w:val="C52C792060544D9CA95425052F9E4BBE"/>
    <w:rsid w:val="00083991"/>
    <w:rPr>
      <w:rFonts w:eastAsiaTheme="minorHAnsi"/>
    </w:rPr>
  </w:style>
  <w:style w:type="paragraph" w:customStyle="1" w:styleId="3BFD07CCEC9E433887A60EFF820184D3">
    <w:name w:val="3BFD07CCEC9E433887A60EFF820184D3"/>
    <w:rsid w:val="00083991"/>
    <w:rPr>
      <w:rFonts w:eastAsiaTheme="minorHAnsi"/>
    </w:rPr>
  </w:style>
  <w:style w:type="paragraph" w:customStyle="1" w:styleId="DA62F86D25E343EE845F7CD95B2C0C64">
    <w:name w:val="DA62F86D25E343EE845F7CD95B2C0C64"/>
    <w:rsid w:val="00083991"/>
    <w:rPr>
      <w:rFonts w:eastAsiaTheme="minorHAnsi"/>
    </w:rPr>
  </w:style>
  <w:style w:type="paragraph" w:customStyle="1" w:styleId="6AE55EFFA6EF477EAD10E045BCDA92EE">
    <w:name w:val="6AE55EFFA6EF477EAD10E045BCDA92EE"/>
    <w:rsid w:val="00083991"/>
    <w:rPr>
      <w:rFonts w:eastAsiaTheme="minorHAnsi"/>
    </w:rPr>
  </w:style>
  <w:style w:type="paragraph" w:customStyle="1" w:styleId="EF4B17F8C8FA41E4A0835BF0DFAF3BF7">
    <w:name w:val="EF4B17F8C8FA41E4A0835BF0DFAF3BF7"/>
    <w:rsid w:val="00083991"/>
    <w:rPr>
      <w:rFonts w:eastAsiaTheme="minorHAnsi"/>
    </w:rPr>
  </w:style>
  <w:style w:type="paragraph" w:customStyle="1" w:styleId="CB33F87C056846698D67A3912EE76C77">
    <w:name w:val="CB33F87C056846698D67A3912EE76C77"/>
    <w:rsid w:val="00083991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4</Words>
  <Characters>389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9:00Z</dcterms:created>
  <dc:creator>Ryan Zimmerman</dc:creator>
  <dc:description/>
  <dc:language>en-US</dc:language>
  <cp:lastModifiedBy>Ashley Barber</cp:lastModifiedBy>
  <cp:lastPrinted>2021-08-16T19:51:00Z</cp:lastPrinted>
  <dcterms:modified xsi:type="dcterms:W3CDTF">2023-07-11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